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ыв 3                                                                                           с. Кокша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ссия 26                                                                             25 апреля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 xml:space="preserve">14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информации по исполнению бюджета за 1 квартал  2017 года по муниципальному образованию «Кокшай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информацию по исполнению бюджета за 1 квартал 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Настоящее решение вступает в силу со дня его подписа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решение подлежит опубликованию  немедленно после его принятия и подпис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Председатель Собрания депутатов                                     Хабибрахманов  Ш.Г.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54:00Z</dcterms:created>
  <dc:creator>User</dc:creator>
  <dc:description/>
  <cp:keywords/>
  <dc:language>en-US</dc:language>
  <cp:lastModifiedBy>Kokshisk22</cp:lastModifiedBy>
  <cp:lastPrinted>2016-04-08T14:37:00Z</cp:lastPrinted>
  <dcterms:modified xsi:type="dcterms:W3CDTF">2017-05-02T11:55:00Z</dcterms:modified>
  <cp:revision>3</cp:revision>
  <dc:subject/>
  <dc:title>Марий Эл Республик</dc:title>
</cp:coreProperties>
</file>